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99937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7.2020</w:t>
        <w:tab/>
        <w:tab/>
        <w:tab/>
        <w:tab/>
        <w:tab/>
        <w:t>Нетішин</w:t>
        <w:tab/>
        <w:tab/>
        <w:tab/>
        <w:tab/>
        <w:t xml:space="preserve">   № 290/202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КП НМР «ЖКО» дозво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ерепланування кімнат №№ 10, 11, що на просп. Незалежності, 12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 Нетішин» та з метою розгляду листа                КП НМР «ЖКО», зареєстрованого у виконавчому комітеті Нетішинської міської ради 26 червня 2020 року за № 24/2537-01-11/2020, виконавчий комітет Нетішинської міської ради     в и р і ш и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Надати КП НМР «Житлово-комунальне об’єднання» дозвіл на перепланування кімнат №№ 10, 1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гальною площею 77,85 кв.м, а саме: житлова площа 62,90 кв.м та площа місць загального користування 14,95 кв.м, що на просп.Незалежності, 12, з метою покращення житлових умов, згідно з проєктом перепланув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КП НМР «ЖКО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 перепланування здійснити відповідно до проєкту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 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4:00Z</dcterms:created>
  <dc:creator>Arhitekt</dc:creator>
  <dc:description/>
  <cp:keywords/>
  <dc:language>en-US</dc:language>
  <cp:lastModifiedBy>Таня</cp:lastModifiedBy>
  <cp:lastPrinted>2020-07-03T11:48:00Z</cp:lastPrinted>
  <dcterms:modified xsi:type="dcterms:W3CDTF">2020-07-09T13:39:00Z</dcterms:modified>
  <cp:revision>7</cp:revision>
  <dc:subject/>
  <dc:title/>
</cp:coreProperties>
</file>